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68"/>
      </w:tblGrid>
      <w:tr>
        <w:trPr>
          <w:trHeight w:val="9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QUẬN LÊ CHÂ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01930</wp:posOffset>
                      </wp:positionV>
                      <wp:extent cx="1607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5.9pt" to="163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THCS NGÔ QUYỀN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3040</wp:posOffset>
                      </wp:positionV>
                      <wp:extent cx="186309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5.2pt" to="215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lê Chân, ngày    tháng     năm 20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ông khai lựa chọn Sách giáo khoa lớp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ăm học 2023 – 2024</w:t>
      </w:r>
    </w:p>
    <w:p>
      <w:pPr>
        <w:pStyle w:val="Normal"/>
        <w:spacing w:lineRule="auto" w:line="360"/>
        <w:jc w:val="both"/>
        <w:rPr/>
      </w:pPr>
      <w:r>
        <w:rPr/>
        <w:tab/>
        <w:t>Hôm nay, ngày 09 tháng 5 năm 2023, vào hồi 8 giờ 00 tại Trường THCS Ngô Quyền, chúng tôi gồ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Cao Hồng Chín – Hiệu trưở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Vũ Thị Xuân – Phó hiệu trưở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Hứa Thanh Mai – Phó hiệu trưở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Nguyễn Thị Yến – Tổ trưởng tổ KHX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Phạm Thanh Tâm – Tổ trưởng tổ KHT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Phạm Thanh Bình – Kế toá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ập biên bản về việc niêm yết công khai kết quả lựa chọn Sách giáo khoa lớp 8 năm học 2023 – 2024 của các tổ chuyên môn (theo Công văn số 05/PGDĐT ngày 30 tháng 01 của Phòng giáo dục đào tạo quận Lê Chân về việc tổ chức nghiên cứu, đề xuất danh mục lựa chọn SGK lớp 8 năm học 2023 – 2024) tại bảng tin và trang Web của nhà trườ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ời gian niêm yết bắt đầu từ 10/5/2023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iệc niêm yết này được thực hiện liên tục trong thời gian từ 10/5/2023 đến 10/6/202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uộc họp kết thúc vào 10h00 cùng ngày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Người ghi biên bản</w:t>
      </w:r>
      <w:r>
        <w:rPr/>
        <w:t xml:space="preserve">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ao Hồng Chín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hững người tham dự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DANH MỤC SÁCH GIÁO KHOA LỚP 8 ĐƯỢC LỰA CHỌN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NĂM HỌC 2023 – 202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BỘ SÁ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gữ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hoa học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ịch sử và địa 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ĩ thu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iáo dục thể c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D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ông ngh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ĐTN và hướ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53:00Z</dcterms:created>
  <dc:creator>Admin</dc:creator>
  <dc:description/>
  <cp:keywords/>
  <dc:language>en-US</dc:language>
  <cp:lastModifiedBy>Nga</cp:lastModifiedBy>
  <dcterms:modified xsi:type="dcterms:W3CDTF">2023-09-24T13:04:00Z</dcterms:modified>
  <cp:revision>2</cp:revision>
  <dc:subject/>
  <dc:title>UBND QUẬN LÊ CHÂN</dc:title>
</cp:coreProperties>
</file>